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97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608-6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инова Сергея Николае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5.2025 года в 00 часов 01 минута Маринов С.Н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25/08/496014-1 от 04.02.2025 года по делу об административном правонарушении, предусмотренном п.1 ст.41 Закона Санкт-Петербурга № 273-70 от 12.05.2010 г. «Об административных правонарушениях в Санкт-Петербурге». В отношении Маринова С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ринов С.Н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аринова С.Н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№ОЗ-170; копией постановления по делу об административном правонарушении № 25/08/496014-1 от 04.02.2025 года вступившего в законную силу 04.03.2025 года; сведениями о почтовых отправлениях; сведениями об отсутствии оплаты штрафа к установленному сроку до 06.05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ринова С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ринова С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ринова Сергея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